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02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-567" w:right="-143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9 февраля 2025 года                                                                                    город Сургут 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находящийся по адресу: ХМАО-Югра, г. Сургут, ул. Гагарина, д. 9, каб. 312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lineRule="exact" w:line="280"/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Валова Сергея Владимировича, ***,</w:t>
      </w:r>
    </w:p>
    <w:p>
      <w:pPr>
        <w:pStyle w:val="Normal"/>
        <w:suppressAutoHyphens w:val="true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43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09.2024 г. конкурсный управляющий ООО «ТК «Альянс» Валов С.В. представил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</w:t>
      </w:r>
      <w:r>
        <w:rPr>
          <w:spacing w:val="6"/>
          <w:sz w:val="26"/>
          <w:szCs w:val="26"/>
        </w:rPr>
        <w:t xml:space="preserve"> д</w:t>
      </w:r>
      <w:r>
        <w:rPr>
          <w:spacing w:val="3"/>
          <w:sz w:val="26"/>
          <w:szCs w:val="26"/>
        </w:rPr>
        <w:t>опустив нарушение сроков предоставления декларации, в нарушение требований пп. 4 п. 1 ст. 23, п. 5 ст. 174 НК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лов С.В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. 5 ст. 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материалам дела, декларация в ИФНС России по г. Сургуту Ханты-Мансийскому автономному округу-Югре поступила – 11.09.2024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ы, подтверждающие, что декларация была представлена в Инспекцию в установленные законом сроки, в материалах дела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доказательств позволяет мировому судье сделать вывод о виновности Валова С.В. в совершении данн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ействия должностного лица Валова С.В. мировой судья квалифицирует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Должностное лицо Валова Сергея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Т.Л. Скоробогатая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